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b/>
        </w:rPr>
        <w:t>Exposure</w:t>
      </w:r>
    </w:p>
    <w:p>
      <w:pPr>
        <w:pStyle w:val="Normal"/>
        <w:jc w:val="center"/>
        <w:rPr>
          <w:rFonts w:ascii="Arial" w:hAnsi="Arial" w:cs="Arial"/>
        </w:rPr>
      </w:pPr>
      <w:r>
        <w:rPr>
          <w:rFonts w:cs="Arial" w:ascii="Arial" w:hAnsi="Arial"/>
        </w:rPr>
        <w:t>(Notes by Tony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make the ‘histogram’ and ‘exposure compensation’ control your bes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w:t>
      </w:r>
    </w:p>
    <w:p>
      <w:pPr>
        <w:pStyle w:val="Normal"/>
        <w:rPr/>
      </w:pPr>
      <w:r>
        <w:rPr>
          <w:rFonts w:cs="Arial" w:ascii="Arial" w:hAnsi="Arial"/>
        </w:rPr>
        <w:t>The two key elements in photography are: exposure and focus. Exposure is the amount of light that reaches a camera’s sensor or film. It is governed by the size of the aperture (</w:t>
      </w:r>
      <w:r>
        <w:rPr>
          <w:rFonts w:cs="Arial" w:ascii="Arial" w:hAnsi="Arial"/>
          <w:i/>
        </w:rPr>
        <w:t xml:space="preserve">f </w:t>
      </w:r>
      <w:r>
        <w:rPr>
          <w:rFonts w:cs="Arial" w:ascii="Arial" w:hAnsi="Arial"/>
        </w:rPr>
        <w:t xml:space="preserve">number) and how long the shutter remains open (shutter speed). In other words, we can control the exposure using these settings. We have also learnt that on digital cameras it is possible to control the exposure by altering the ISO level. Under exposure will result in a dark image with little or no details in the shadow areas or darker tones; they will appear as blocks of featureless black. Lighter tones will appear too grey and highlights, instead of being almost pure white, will appear light grey.  Overexposure, on the other hand, will result in over bright images with burnt out, or ‘clipped’ highlights and little or no detail in the lighter tones of an object; that is they will appear as featureless areas of pure white.  In an ‘ideal’ exposure, we aim to capture the complete tonal range of a scene; with detail in the shadow areas and darker tones plus detail in the lightest tones, including the highlights if possible. It may not always be possible to achieve this aim. Indeed, in ‘high key’ or ‘low key’ photography, we deliberately aim to achieve images that are either contain little in the way of dark tones or little in the way of light tones respectively.  The contrast of a scene, that is the tonal range between the shadows and highlight areas, may sometimes exceed the ‘dynamic range’ of the camera’s sensor. That is, it will not be possible to capture the complete tonal range that we can see with our eyes. For example, a common problem when using a digital camera is that our images contain ‘burnt out’ featureless sky areas. The contrast of a photographic image is not affected by exposure. Contrast may be dealt with post-capture using image editing software or by other advanced techniques, such as ‘high dynamic range’ (HDR) photography or the use of neutral density, graduated filters. We will leave this topic for a later date. </w:t>
      </w:r>
    </w:p>
    <w:p>
      <w:pPr>
        <w:pStyle w:val="Normal"/>
        <w:rPr>
          <w:rFonts w:ascii="Arial" w:hAnsi="Arial" w:cs="Arial"/>
          <w:b/>
          <w:b/>
        </w:rPr>
      </w:pPr>
      <w:r>
        <w:rPr>
          <w:rFonts w:cs="Arial"/>
          <w:lang w:val="en-US" w:eastAsia="en-US"/>
        </w:rPr>
        <mc:AlternateContent>
          <mc:Choice Requires="wpg">
            <w:drawing>
              <wp:inline distT="0" distB="0" distL="0" distR="0">
                <wp:extent cx="2524125" cy="1951990"/>
                <wp:effectExtent l="0" t="0" r="0" b="0"/>
                <wp:docPr id="1" name=""/>
                <a:graphic xmlns:a="http://schemas.openxmlformats.org/drawingml/2006/main">
                  <a:graphicData uri="http://schemas.microsoft.com/office/word/2010/wordprocessingGroup">
                    <wpg:wgp>
                      <wpg:cNvGrpSpPr/>
                      <wpg:grpSpPr>
                        <a:xfrm>
                          <a:off x="0" y="0"/>
                          <a:ext cx="2523960" cy="1951920"/>
                          <a:chOff x="0" y="0"/>
                          <a:chExt cx="2523960" cy="1951920"/>
                        </a:xfrm>
                      </wpg:grpSpPr>
                      <wps:wsp>
                        <wps:cNvSpPr/>
                        <wps:spPr>
                          <a:xfrm>
                            <a:off x="720" y="0"/>
                            <a:ext cx="2523600" cy="1951920"/>
                          </a:xfrm>
                          <a:prstGeom prst="rect">
                            <a:avLst/>
                          </a:prstGeom>
                          <a:noFill/>
                          <a:ln w="0">
                            <a:noFill/>
                          </a:ln>
                        </wps:spPr>
                        <wps:style>
                          <a:lnRef idx="0"/>
                          <a:fillRef idx="0"/>
                          <a:effectRef idx="0"/>
                          <a:fontRef idx="minor"/>
                        </wps:style>
                        <wps:bodyPr/>
                      </wps:wsp>
                      <wps:wsp>
                        <wps:cNvSpPr/>
                        <wps:spPr>
                          <a:xfrm>
                            <a:off x="572040" y="343080"/>
                            <a:ext cx="1484640" cy="13708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056680" y="1599480"/>
                            <a:ext cx="455760" cy="34236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ISO</w:t>
                              </w:r>
                            </w:p>
                          </w:txbxContent>
                        </wps:txbx>
                        <wps:bodyPr wrap="square" anchor="t">
                          <a:noAutofit/>
                        </wps:bodyPr>
                      </wps:wsp>
                      <wps:wsp>
                        <wps:cNvSpPr txBox="1"/>
                        <wps:spPr>
                          <a:xfrm>
                            <a:off x="1028880" y="113760"/>
                            <a:ext cx="684360" cy="22788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Aperture</w:t>
                              </w:r>
                            </w:p>
                          </w:txbxContent>
                        </wps:txbx>
                        <wps:bodyPr wrap="square" anchor="t">
                          <a:noAutofit/>
                        </wps:bodyPr>
                      </wps:wsp>
                      <wps:wsp>
                        <wps:cNvSpPr txBox="1"/>
                        <wps:spPr>
                          <a:xfrm>
                            <a:off x="0" y="1485360"/>
                            <a:ext cx="570960" cy="45648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Shutter Speed</w:t>
                              </w:r>
                              <w:r>
                                <w:rPr>
                                  <w:kern w:val="2"/>
                                  <w:sz w:val="20"/>
                                  <w:szCs w:val="20"/>
                                  <w:rFonts w:ascii="Times New Roman" w:hAnsi="Times New Roman" w:eastAsia="Times New Roman" w:cs="Times New Roman"/>
                                  <w:color w:val="FFFFFF"/>
                                  <w:lang w:val="en-GB" w:eastAsia="zh-CN" w:bidi="ar-SA"/>
                                </w:rPr>
                                <w:t>Spe</w:t>
                              </w:r>
                            </w:p>
                          </w:txbxContent>
                        </wps:txbx>
                        <wps:bodyPr wrap="square" anchor="t">
                          <a:noAutofit/>
                        </wps:bodyPr>
                      </wps:wsp>
                      <wps:wsp>
                        <wps:cNvSpPr txBox="1"/>
                        <wps:spPr>
                          <a:xfrm>
                            <a:off x="1028880" y="1142280"/>
                            <a:ext cx="684360" cy="34236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Exposure</w:t>
                              </w:r>
                            </w:p>
                          </w:txbxContent>
                        </wps:txbx>
                        <wps:bodyPr wrap="square" anchor="t">
                          <a:noAutofit/>
                        </wps:bodyPr>
                      </wps:wsp>
                    </wpg:wgp>
                  </a:graphicData>
                </a:graphic>
              </wp:inline>
            </w:drawing>
          </mc:Choice>
          <mc:Fallback>
            <w:pict>
              <v:group id="shape_0" style="position:absolute;margin-left:0pt;margin-top:0pt;width:198.75pt;height:153.7pt" coordorigin="0,0" coordsize="3975,3074">
                <v:rect id="shape_0" stroked="f" o:allowincell="f" style="position:absolute;left:1;top:0;width:3973;height:307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1;top:540;width:2337;height:2158;mso-wrap-style:none;v-text-anchor:middle;mso-position-horizontal-relative:char" type="_x0000_t5">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3239;top:2519;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ISO</w:t>
                        </w:r>
                      </w:p>
                    </w:txbxContent>
                  </v:textbox>
                  <v:fill o:detectmouseclick="t" type="solid" color2="black"/>
                  <v:stroke color="white" weight="9360" joinstyle="miter" endcap="square"/>
                  <w10:wrap type="none"/>
                </v:shape>
                <v:shape id="shape_0" fillcolor="white" stroked="t" o:allowincell="f" style="position:absolute;left:1620;top:179;width:107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Aperture</w:t>
                        </w:r>
                      </w:p>
                    </w:txbxContent>
                  </v:textbox>
                  <v:fill o:detectmouseclick="t" type="solid" color2="black"/>
                  <v:stroke color="white" weight="9360" joinstyle="miter" endcap="square"/>
                  <w10:wrap type="none"/>
                </v:shape>
                <v:shape id="shape_0" fillcolor="white" stroked="t" o:allowincell="f" style="position:absolute;left:0;top:2339;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Shutter Speed</w:t>
                        </w:r>
                        <w:r>
                          <w:rPr>
                            <w:kern w:val="2"/>
                            <w:sz w:val="20"/>
                            <w:szCs w:val="20"/>
                            <w:rFonts w:ascii="Times New Roman" w:hAnsi="Times New Roman" w:eastAsia="Times New Roman" w:cs="Times New Roman"/>
                            <w:color w:val="FFFFFF"/>
                            <w:lang w:val="en-GB" w:eastAsia="zh-CN" w:bidi="ar-SA"/>
                          </w:rPr>
                          <w:t>Spe</w:t>
                        </w:r>
                      </w:p>
                    </w:txbxContent>
                  </v:textbox>
                  <v:fill o:detectmouseclick="t" type="solid" color2="black"/>
                  <v:stroke color="white" weight="9360" joinstyle="miter" endcap="square"/>
                  <w10:wrap type="none"/>
                </v:shape>
                <v:shape id="shape_0" fillcolor="white" stroked="t" o:allowincell="f" style="position:absolute;left:1620;top:1799;width:10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Exposure</w:t>
                        </w:r>
                      </w:p>
                    </w:txbxContent>
                  </v:textbox>
                  <v:fill o:detectmouseclick="t" type="solid" color2="black"/>
                  <v:stroke color="white" weight="9360" joinstyle="miter" endcap="square"/>
                  <w10:wrap type="none"/>
                </v:shape>
              </v:group>
            </w:pict>
          </mc:Fallback>
        </mc:AlternateContent>
      </w:r>
    </w:p>
    <w:p>
      <w:pPr>
        <w:pStyle w:val="Normal"/>
        <w:rPr>
          <w:rFonts w:ascii="Arial" w:hAnsi="Arial" w:cs="Arial"/>
        </w:rPr>
      </w:pPr>
      <w:r>
        <w:rPr>
          <w:rFonts w:cs="Arial" w:ascii="Arial" w:hAnsi="Arial"/>
          <w:b/>
        </w:rPr>
        <w:t>Exposure metering</w:t>
      </w:r>
    </w:p>
    <w:p>
      <w:pPr>
        <w:pStyle w:val="Normal"/>
        <w:rPr>
          <w:rFonts w:ascii="Arial" w:hAnsi="Arial" w:cs="Arial"/>
        </w:rPr>
      </w:pPr>
      <w:r>
        <w:rPr>
          <w:rFonts w:cs="Arial" w:ascii="Arial" w:hAnsi="Arial"/>
        </w:rPr>
        <w:t xml:space="preserve">All in-camera light meters have a fundamental disadvantage: they can only measure </w:t>
      </w:r>
      <w:r>
        <w:rPr>
          <w:rFonts w:cs="Arial" w:ascii="Arial" w:hAnsi="Arial"/>
          <w:i/>
        </w:rPr>
        <w:t xml:space="preserve">reflected </w:t>
      </w:r>
      <w:r>
        <w:rPr>
          <w:rFonts w:cs="Arial" w:ascii="Arial" w:hAnsi="Arial"/>
        </w:rPr>
        <w:t xml:space="preserve">light. In other words, they can only estimate how much light is actually incident on the subject. The light metering systems in modern digital cameras are highly sensitive and sophisticated. The type of metering found in cameras is called reflective light metering. That is, it measures the amount of light being reflected by the various surfaces within the scene we are photographing. The amount of light that a particular surface reflects depends upon the strength of the illumination that the surface receives plus how much light the surface absorbs. For example, a matt black surface will reflect very little or no incident light, whereas a perfectly white surface will reflect almost the entire amount of incident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mmonly refer to the amount of light that a specific surface reflects as its brightness (strictly speaking we should use the term luminance). If you have a look at your camera, you will normally find that there are three types of metering on offer: (1) evaluative; (2) centred weighted/partial metering; and (3) spot metering. Centre weighted metering is too basic and prone to error. It is a relic of the past – so forget it! Spot metering can be very useful on special occasions. In this type of metering the camera measures light from a very small area of the frame, often as small as just 1%.  It can be used when the subject occupies a small area in the scene and/or is significantly brighter or darker than the background. Spot metering requires a degree of expertise if it is to be used successfully. This leaves us with evaluative metering (sometimes called pattern, multi-segment or matrix metering). Nowadays, all digital cameras have this option. It works by dividing the scene up into many different segments (as many as hundreds) and analysing the light readings from each segment to arrive at the best exposure. Evaluative metering systems are extremely capable making them all but infallible in many but not all situations. Sometimes, small adjustments may be needed to the exposure to give the best results (see later).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Exposure modes</w:t>
      </w:r>
    </w:p>
    <w:p>
      <w:pPr>
        <w:pStyle w:val="Normal"/>
        <w:rPr>
          <w:rFonts w:ascii="Arial" w:hAnsi="Arial" w:cs="Arial"/>
        </w:rPr>
      </w:pPr>
      <w:r>
        <w:rPr>
          <w:rFonts w:cs="Arial" w:ascii="Arial" w:hAnsi="Arial"/>
        </w:rPr>
        <w:t>All but the most basic digital cameras have a number of ‘</w:t>
      </w:r>
      <w:r>
        <w:rPr>
          <w:rFonts w:cs="Arial" w:ascii="Arial" w:hAnsi="Arial"/>
          <w:b/>
        </w:rPr>
        <w:t>exposure modes</w:t>
      </w:r>
      <w:r>
        <w:rPr>
          <w:rFonts w:cs="Arial" w:ascii="Arial" w:hAnsi="Arial"/>
        </w:rPr>
        <w:t xml:space="preserve">’. These range from: Fully Automatic (Auto); Programmed automatic (P); Aperture Priority (A); Shutter Priority (S); and Fully Manual (M). Let’s look at the </w:t>
      </w:r>
      <w:r>
        <w:rPr>
          <w:rFonts w:cs="Arial" w:ascii="Arial" w:hAnsi="Arial"/>
          <w:b/>
        </w:rPr>
        <w:t>‘Auto’ (A)</w:t>
      </w:r>
      <w:r>
        <w:rPr>
          <w:rFonts w:cs="Arial" w:ascii="Arial" w:hAnsi="Arial"/>
        </w:rPr>
        <w:t xml:space="preserve"> mode first. As the name implies, this is a fully automatic mode and it is very tempting to leave all the settings to the camera’s judgement. However, it is inflexible. That is, it is NOT possible to intervene and alter any of the camera settings while in this mode. In addition, it will also trigger the use of the flash gun without asking! Consequently, don’t use this mode if  alternativ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amera probably has what is known as a </w:t>
      </w:r>
      <w:r>
        <w:rPr>
          <w:rFonts w:cs="Arial" w:ascii="Arial" w:hAnsi="Arial"/>
          <w:b/>
        </w:rPr>
        <w:t>Programmed Auto (P)</w:t>
      </w:r>
      <w:r>
        <w:rPr>
          <w:rFonts w:cs="Arial" w:ascii="Arial" w:hAnsi="Arial"/>
        </w:rPr>
        <w:t xml:space="preserve"> mode. This will select both aperture and shutter speed combinations for you. However, unlike the ‘Auto’ mode, you can normally adjust the program. Most of the time, and especially in normal lighting, this is the mode you want to use. While in this mode, you should, if you wish, be able select different combinations of aperture and shutter speeds that produce the same exposure. For instance, you may wish to use a wide aperture, fast shutter speed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keep the aperture setting constant then use the </w:t>
      </w:r>
      <w:r>
        <w:rPr>
          <w:rFonts w:cs="Arial" w:ascii="Arial" w:hAnsi="Arial"/>
          <w:b/>
        </w:rPr>
        <w:t>Aperture Priority</w:t>
      </w:r>
      <w:r>
        <w:rPr>
          <w:rFonts w:cs="Arial" w:ascii="Arial" w:hAnsi="Arial"/>
        </w:rPr>
        <w:t xml:space="preserve"> (A) mode. Here we can adjust the aperture to control the </w:t>
      </w:r>
      <w:r>
        <w:rPr>
          <w:rFonts w:cs="Arial" w:ascii="Arial" w:hAnsi="Arial"/>
          <w:b/>
        </w:rPr>
        <w:t>depth of field</w:t>
      </w:r>
      <w:r>
        <w:rPr>
          <w:rFonts w:cs="Arial" w:ascii="Arial" w:hAnsi="Arial"/>
        </w:rPr>
        <w:t xml:space="preserve"> (DOF) we would like in the final image. By controlling the depth of field we can choose to either isolate a subject or keep everything in focus from the foreground to the background. This gives us great creative control. For instance, portraits benefit from a shallow depth of field (focus on the eyes) achieved with a wide (low </w:t>
      </w:r>
      <w:r>
        <w:rPr>
          <w:rFonts w:cs="Arial" w:ascii="Arial" w:hAnsi="Arial"/>
          <w:i/>
        </w:rPr>
        <w:t xml:space="preserve">f </w:t>
      </w:r>
      <w:r>
        <w:rPr>
          <w:rFonts w:cs="Arial" w:ascii="Arial" w:hAnsi="Arial"/>
        </w:rPr>
        <w:t xml:space="preserve">number) aperture, while landscapes are best rendered with a deep depth of field using a small aperture (high </w:t>
      </w:r>
      <w:r>
        <w:rPr>
          <w:rFonts w:cs="Arial" w:ascii="Arial" w:hAnsi="Arial"/>
          <w:i/>
        </w:rPr>
        <w:t>f</w:t>
      </w:r>
      <w:r>
        <w:rPr>
          <w:rFonts w:cs="Arial" w:ascii="Arial" w:hAnsi="Arial"/>
        </w:rPr>
        <w:t xml:space="preserve"> number).  Lenses usually perform best about one stop smaller than their lowest </w:t>
      </w:r>
      <w:r>
        <w:rPr>
          <w:rFonts w:cs="Arial" w:ascii="Arial" w:hAnsi="Arial"/>
          <w:i/>
        </w:rPr>
        <w:t>f</w:t>
      </w:r>
      <w:r>
        <w:rPr>
          <w:rFonts w:cs="Arial" w:ascii="Arial" w:hAnsi="Arial"/>
        </w:rPr>
        <w:t xml:space="preserve"> number and one or two stops bigger than their highest </w:t>
      </w:r>
      <w:r>
        <w:rPr>
          <w:rFonts w:cs="Arial" w:ascii="Arial" w:hAnsi="Arial"/>
          <w:i/>
        </w:rPr>
        <w:t>f</w:t>
      </w:r>
      <w:r>
        <w:rPr>
          <w:rFonts w:cs="Arial" w:ascii="Arial" w:hAnsi="Arial"/>
        </w:rPr>
        <w:t xml:space="preserve"> number. We will discuss lenses anoth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we have chosen the aperture we wish to use, in ‘A’ mode we can let the camera’s sensitive and rapid exposure metering system adjust the shutter speed as conditions change. However, we must keep an eye on the shutter speed in case it drops below the critical speed to prevent camera shake. This critical shutter speed depends on the focal length of the lens being used. Modern cameras have image stabilisation systems that allow you to shoot at quite low shutter speeds. If the shutter speed does get too low you can increase the ISO value that is being used or, if you are photographing a landscape, using a tripod and a low ISO value. Of course, if you are moving yourself or wish to shoot moving objects, then </w:t>
      </w:r>
      <w:r>
        <w:rPr>
          <w:rFonts w:cs="Arial" w:ascii="Arial" w:hAnsi="Arial"/>
          <w:b/>
        </w:rPr>
        <w:t>Shutter Priority (S)</w:t>
      </w:r>
      <w:r>
        <w:rPr>
          <w:rFonts w:cs="Arial" w:ascii="Arial" w:hAnsi="Arial"/>
        </w:rPr>
        <w:t xml:space="preserve"> mode is the best alternative. In the ‘S’ mode, you set the shutter speed and the camera automatically takes care of the aperture to achieve the correct exposure. Again, by selecting Shutter Priority, you have creative control. You might wish to use 1/500 or 1/1000 sec. or even higher speeds to freeze the action or slow shutter speeds to blur moving objects. Again, keep an eye on the </w:t>
      </w:r>
      <w:r>
        <w:rPr>
          <w:rFonts w:cs="Arial" w:ascii="Arial" w:hAnsi="Arial"/>
          <w:i/>
        </w:rPr>
        <w:t>f</w:t>
      </w:r>
      <w:r>
        <w:rPr>
          <w:rFonts w:cs="Arial" w:ascii="Arial" w:hAnsi="Arial"/>
        </w:rPr>
        <w:t xml:space="preserve"> number being selected by the camera and adjust the ISO to keep it within the range you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let us deal with </w:t>
      </w:r>
      <w:r>
        <w:rPr>
          <w:rFonts w:cs="Arial" w:ascii="Arial" w:hAnsi="Arial"/>
          <w:b/>
        </w:rPr>
        <w:t>Manual</w:t>
      </w:r>
      <w:r>
        <w:rPr>
          <w:rFonts w:cs="Arial" w:ascii="Arial" w:hAnsi="Arial"/>
        </w:rPr>
        <w:t xml:space="preserve"> </w:t>
      </w:r>
      <w:r>
        <w:rPr>
          <w:rFonts w:cs="Arial" w:ascii="Arial" w:hAnsi="Arial"/>
          <w:b/>
        </w:rPr>
        <w:t xml:space="preserve">(M) </w:t>
      </w:r>
      <w:r>
        <w:rPr>
          <w:rFonts w:cs="Arial" w:ascii="Arial" w:hAnsi="Arial"/>
        </w:rPr>
        <w:t xml:space="preserve">mode. In this mode, we have </w:t>
      </w:r>
      <w:r>
        <w:rPr>
          <w:rFonts w:cs="Arial" w:ascii="Arial" w:hAnsi="Arial"/>
          <w:b/>
        </w:rPr>
        <w:t>complete control</w:t>
      </w:r>
      <w:r>
        <w:rPr>
          <w:rFonts w:cs="Arial" w:ascii="Arial" w:hAnsi="Arial"/>
        </w:rPr>
        <w:t xml:space="preserve"> of both the aperture (</w:t>
      </w:r>
      <w:r>
        <w:rPr>
          <w:rFonts w:cs="Arial" w:ascii="Arial" w:hAnsi="Arial"/>
          <w:i/>
        </w:rPr>
        <w:t>f</w:t>
      </w:r>
      <w:r>
        <w:rPr>
          <w:rFonts w:cs="Arial" w:ascii="Arial" w:hAnsi="Arial"/>
        </w:rPr>
        <w:t xml:space="preserve">) and the shutter speed. In other words, we have the responsibility to set both of these controls to achieve a ‘correct’ exposure. How do we know if the settings are correct? If you own a camera with a viewfinder (e.g. bridge or DSLR) you will see an exposure scale, usually at the bottom of the frame. The scale has plus or minus graduations of 1/3 of a stop either side of 0.  By adjusting either the aperture or the shutter speed, or both, we can centre on 0, the ‘correct’ exposure. If you only have a LCD screen and no viewfinder then you will see the exposure scale displayed on this. If the lighting conditions are fluctuating or you move the camera, even slightly, to shoot at a different angle, then you will have to adjust the aperture or shutter speed again. This is all rather fiddly and you may miss a great photographic opportunity while you’re being distracted by these adjustments. Why not let the camera take the strain? No, I don’t advocate using the fully automatic exposure (Auto) mode! Depending on your priorities, you can use one of the following: Programmed Auto (P), Aperture Priority (A) or Shutter Priority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mation exists for a reason; it allows you to </w:t>
      </w:r>
      <w:r>
        <w:rPr>
          <w:rFonts w:cs="Arial" w:ascii="Arial" w:hAnsi="Arial"/>
          <w:b/>
        </w:rPr>
        <w:t>concentrate</w:t>
      </w:r>
      <w:r>
        <w:rPr>
          <w:rFonts w:cs="Arial" w:ascii="Arial" w:hAnsi="Arial"/>
        </w:rPr>
        <w:t xml:space="preserve"> on taking good pictures rather than being preoccupied with too many technical issues. Film was more tolerant of exposure errors than the sensors in digital cameras. </w:t>
      </w:r>
    </w:p>
    <w:p>
      <w:pPr>
        <w:pStyle w:val="Normal"/>
        <w:rPr>
          <w:rFonts w:ascii="Arial" w:hAnsi="Arial" w:cs="Arial"/>
        </w:rPr>
      </w:pPr>
      <w:r>
        <w:rPr>
          <w:rFonts w:eastAsia="Arial" w:cs="Arial" w:ascii="Arial" w:hAnsi="Arial"/>
        </w:rPr>
        <w:t xml:space="preserve"> </w:t>
      </w:r>
      <w:r>
        <w:rPr>
          <w:rFonts w:cs="Arial" w:ascii="Arial" w:hAnsi="Arial"/>
        </w:rPr>
        <w:t xml:space="preserve">You may have been warned that use of any automation will hinder your creativity. Well, artists don’t normally grind their own pigments these days or keep the paints in bladders. In fact, the development of ready-made paints in tubes brought about a burst of creativity, starting with the impressionists. Technical innovation can be liberating if used wisely. We don’t have to go back to the 1950s when all cameras were fully manual.  Modern cameras today have a wealth of technical expertise and photographic experience built into them. We should take advantage of this expertise and use it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do we mean by ‘correct’ exposure?</w:t>
      </w:r>
    </w:p>
    <w:p>
      <w:pPr>
        <w:pStyle w:val="Normal"/>
        <w:rPr>
          <w:rFonts w:ascii="Arial" w:hAnsi="Arial" w:cs="Arial"/>
        </w:rPr>
      </w:pPr>
      <w:r>
        <w:rPr>
          <w:rFonts w:cs="Arial" w:ascii="Arial" w:hAnsi="Arial"/>
        </w:rPr>
        <w:t xml:space="preserve">To answer this question, we have to ask ourselves “what do we wish to capture” before we take the photograph. Ideally, we should have an idea of how the final image will look before we trip the shutter. In other words, don’t let the camera dictate the appearance of the photograph unless you want it to. To arrive at a ‘technically correct’ exposure, the camera’s metering system has been designed by the manufacturer to make an assumption about what it is seeing. If you take an ‘average’ scene there will be a certain proportion of dark tones, mid tones and light tones. If we were to mix all these tones up we would arrive at a mid grey tone (that is, half way between black and white). This is the average tone that the assumption is based on. Printers define a mid grey printed surface as one that reflects 18% of the light that falls on it. It is possible to buy a mid grey card, or ‘grey card’ with this specification. However, the metering systems in digital cameras are set by the manufacturers to another mid grey tone: one that reflects about 12.5% of the light falling on it. The difference is not great – about ½ a stop. To recap, our cameras assume that they are looking at an ‘average’ scene that includes a mixture of dark tones, mid tones and light tones. This assumption works well with evaluative metering and can produce well exposed photos a lot of the time. However, as creative photographers, we don’t always wish to take average scenes. We may wish to photograph a white cat sitting in a snow scene or black cat sitting on a dark mat! What about shooting straight into the sun? In other words, there are many occasions when we are trying to capture scenes that are not quite average or even far from average in their tonal range. How can we deal with these non-average tonal r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osure compensation</w:t>
      </w:r>
    </w:p>
    <w:p>
      <w:pPr>
        <w:pStyle w:val="Normal"/>
        <w:rPr>
          <w:rFonts w:ascii="Arial" w:hAnsi="Arial" w:cs="Arial"/>
        </w:rPr>
      </w:pPr>
      <w:r>
        <w:rPr>
          <w:rFonts w:cs="Arial" w:ascii="Arial" w:hAnsi="Arial"/>
        </w:rPr>
        <w:t xml:space="preserve">Remember, our cameras don’t know that the scene we are shooting is not ‘average’. Consequently, a scene filled with dark tones will be over exposed and a scene filled with light tones will be underexposed.  Our camera’s metering system will choose an exposure that is based on the assumption that the entire scene’s tonal values average out at mid grey. This is why photographing snow scenes can produce under exposure – the snow looks grey instead of white. Try a simple experiment. Photograph a sheet of white paper, making sure that the sheet fills the frame. Now try photographing a black surface. What do you see each tim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mehow we need to over ride the metering system of our camera. That is, we need to be able to tweak the settings that our camera’s metering system has determined will give the ‘correct’ exposure. Fortunately, most cameras nowadays have an exposure compensation facility. In more advanced cameras this will be in the form of a dial that can be set at different values. For more basic cameras this facility should be available through the menu of your camera and the values seen on the LCD. Exposure compensation settings are usually calibrated in 1/3 stops. You can increase or decrease the exposure that has been determined by the metering system by as much as 2 or 3 stops (in some cases 4 stops).  You may find that your camera’s metering system habitually over or under exposes slightly. This may be corrected by adjusting the exposure compensation setting (say by 1/3 of a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inal question remains: how do we know if the exposure is satisfactory? We could, of course, look at the LCD after making a test shot. Tempting as this approach may be, it is not a reliable guide to achieving the ideal exposure. LCD screens are not easy to see in bright sunlight and they don’t give you a very accurate representation of the true exposure of an image. Is there any quick, reliable and accurate way to display how a particular exposure has captured the tonal values of a scene? The answer is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1180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011805" cy="3295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 look through your camera’s handbook and see if you can find any mention of histograms. Alternatively, look through the camera’s menu for ‘histogram’. If your camera has this facility it gives you a significant advantage because it allows you to obtain almost instant feedback to confirm accurate exposure,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stogram is a representation of the continuously variable range of tones present in any given image. Darker tones, like blacks, are represented more to the left, mid tones in the middle, and brighter tones to the right. The height of the histogram at any given point represents the number of pixels recording light of that intensity. The histogram scale runs from 0 (solid black) on the extreme left hand side to 255 (solid white) on the extreme right hand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dth of the total area made available for the histogram of the camera’s LCD represents the maximum range of light intensities that the camera’s sensor is capable of recording without ‘clipping’ (losing data from the brightest or darkest parts of the scene due to over or under exposure), or the ‘dynamic range’ of the camera’s sensor. Have a look at the diagrams above. The top one represents an acceptable exposure; the middle one over exposure; and the bottom one under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unused space to the left side of the histogram, it confirms that there is no under exposure, and one that leaves space to the right confirms there is no over exposure. An acceptable or ‘correctly’ exposed image is represented by a histogram that fits between the left and right sides of the area available, leaving some space on both s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y given scene there may be brighter elements of a certain colour (e.g. blue sky). The main histogram displayed on the LCD is an amalgamation of all three primary colours: red; green; and blue. We should ideally always display the individual colour histograms as well because it can be easy to clip one of the colours without any indication on RGB histogram that this is hap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some camera’s have another exposure indicator called ‘highlight clipping’ that is very useful. When this facility is enabled, parts of the image displayed on the LCD where will ‘blink’ if highlight clipping has occurred in tho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aking a photograph check the histogram to see how the exposure has been handled by the camera’s sensor. If necessary, tweak the exposure using the exposure compensation setting and try again. The more you use this facility, the more you will come to appreciate how useful it is. Make it you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ny’s tips for perfect exposu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semi automatic modes: ‘P’, ‘A’ or ‘S’ </w:t>
      </w:r>
    </w:p>
    <w:p>
      <w:pPr>
        <w:pStyle w:val="Normal"/>
        <w:rPr>
          <w:rFonts w:ascii="Arial" w:hAnsi="Arial" w:cs="Arial"/>
        </w:rPr>
      </w:pPr>
      <w:r>
        <w:rPr>
          <w:rFonts w:cs="Arial" w:ascii="Arial" w:hAnsi="Arial"/>
        </w:rPr>
        <w:t>Check the histogram after exposure</w:t>
      </w:r>
    </w:p>
    <w:p>
      <w:pPr>
        <w:pStyle w:val="Normal"/>
        <w:rPr>
          <w:rFonts w:ascii="Arial" w:hAnsi="Arial" w:cs="Arial"/>
        </w:rPr>
      </w:pPr>
      <w:r>
        <w:rPr>
          <w:rFonts w:cs="Arial" w:ascii="Arial" w:hAnsi="Arial"/>
        </w:rPr>
        <w:t>Use the exposure compensation setting to tweak the exposure, if necessary, and shoo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8:00Z</dcterms:created>
  <dc:creator>Vista User</dc:creator>
  <dc:description/>
  <dc:language>en-US</dc:language>
  <cp:lastModifiedBy>Vista User</cp:lastModifiedBy>
  <dcterms:modified xsi:type="dcterms:W3CDTF">2013-01-10T15:27:00Z</dcterms:modified>
  <cp:revision>29</cp:revision>
  <dc:subject/>
  <dc:title>Exposure</dc:title>
</cp:coreProperties>
</file>